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1558" w:firstLine="1843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1558" w:firstLine="184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1558" w:firstLine="1843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1558" w:firstLine="184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1558" w:firstLine="184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ind w:right="1558" w:hanging="0"/>
        <w:rPr/>
      </w:pPr>
      <w:r>
        <w:rPr/>
        <w:t xml:space="preserve">№ </w:t>
      </w:r>
      <w:r>
        <w:rPr/>
        <w:t>123 от «08» мая 2013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поощрении сотрудник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оенного комиссариат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сковской област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 За высокий профессионализм, добросовестное выполнение служебных обязанностей, большой личный вклад  в патриотическое воспитание молодёжи на территории муниципального образования «Город Псков» и в связи с 95-летием со дня образования военного комиссариата Псковской области: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1. Наградить Почетной Грамотой  Главы  города Пскова сотрудников          военного комиссариата Псковской области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>- </w:t>
      </w:r>
      <w:r>
        <w:rPr>
          <w:b/>
          <w:szCs w:val="24"/>
        </w:rPr>
        <w:t>Слесаренка Николая Александровича,</w:t>
      </w:r>
      <w:r>
        <w:rPr>
          <w:szCs w:val="24"/>
        </w:rPr>
        <w:t xml:space="preserve"> помощника начальника отделения общего и мобилизационного планирования отдела планирования, предназначения и учета мобилизационных ресурсов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>Смирнову Ольгу Николаевну,</w:t>
      </w:r>
      <w:r>
        <w:rPr>
          <w:szCs w:val="24"/>
        </w:rPr>
        <w:t xml:space="preserve"> старшего помощника начальника отделения планирования, предназначения, подготовки и учета мобилизационных ресурсов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Мелехова Геннадия Фёдоровича, </w:t>
      </w:r>
      <w:r>
        <w:rPr>
          <w:szCs w:val="24"/>
        </w:rPr>
        <w:t xml:space="preserve">полковника, ветерана военного комиссариата Псковской области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2. Направить Благодарственное письмо Главы города Пскова</w:t>
      </w:r>
      <w:r>
        <w:rPr/>
        <w:t xml:space="preserve"> </w:t>
      </w:r>
      <w:r>
        <w:rPr>
          <w:szCs w:val="24"/>
        </w:rPr>
        <w:t xml:space="preserve">сотрудникам                    Военного комиссариата Псковской области: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>Ивановой Екатерине Алексеевне</w:t>
      </w:r>
      <w:r>
        <w:rPr>
          <w:szCs w:val="24"/>
        </w:rPr>
        <w:t>, начальнику юридического отде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>Пугиной Наталье Васильевне,</w:t>
      </w:r>
      <w:r>
        <w:rPr>
          <w:szCs w:val="24"/>
        </w:rPr>
        <w:t xml:space="preserve"> старшему помощнику начальника отделения подготовки, призыва и набора граждан на военную службу по контракту отдела военного комиссариата Псковской области по городу Псков и Псковскому рай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4"/>
        </w:rPr>
        <w:t xml:space="preserve">          </w:t>
      </w:r>
      <w:r>
        <w:rPr/>
        <w:t xml:space="preserve">2. Выплатить каждому награжденному Почетной грамотой Главы города Пскова    единовременное денежное вознаграждение в размере 2500 рублей, каждому поощр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города Пскова И.Н. Цецерс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40:00Z</dcterms:created>
  <dc:creator>Nadegda</dc:creator>
  <dc:description/>
  <dc:language>en-US</dc:language>
  <cp:lastModifiedBy>Ария А. Голубева</cp:lastModifiedBy>
  <cp:lastPrinted>2012-09-19T12:11:00Z</cp:lastPrinted>
  <dcterms:modified xsi:type="dcterms:W3CDTF">2013-05-13T05:40:00Z</dcterms:modified>
  <cp:revision>2</cp:revision>
  <dc:subject/>
  <dc:title/>
</cp:coreProperties>
</file>